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9340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режима  пребывания  детей  в Д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2022- 2023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от 28.09.2020 №28.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овательная программа МАДОУ «Детский сад № 407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план ДОУ составлен таким образом, что позволяет педагогическому коллективу выполнять главную функцию – создавать условия для обеспечения развития всех воспитанников с учетом их индивидуальных особенностей, способностей и образовательных потре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крытия и формирования личностной культуры дошкольников в содержании образования ДОУ реализуются следующие принципы построения учебного пла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, обеспечивающая сохранение положительной практики и традиций, сложившихся в практике работы ДОУ вследствие реализации программы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целевой подход, который предполагает единую систему планирования и своевременное внесение коррективы в пла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компетентность участников образовательного процесса о происходящем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, которая предполагает осуществление различных вариантов действий по реализации задач развития ДОУ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шение задач ДОУ всех субъектов образовательного простран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ДОУ предусматривает работу педагогического коллектива при пятидневной рабочей неделе, с 7.30 до 18.00 - 10,5 часовое пребывание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неделю не превышает максимальный объем, •</w:t>
        <w:tab/>
        <w:t xml:space="preserve">СП 2.4.3648-20 «Санитарно-эпидемиологические требования к организациям воспитания и обучения, отдыха и оздоровления детей и молодежи», от 28.09.2020 №28.. Продолжительность НОД для де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мину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ой младшей группе – 1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– 20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– 2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ы – 30 мин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ОУ и нормативами СанП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каждой НОД введена физкультминутка, соответствующая те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год продолжается с 1 сентября по 31 мая (во 1-ой младшей группе – с 15 сентября по 15 мая). С 28 по 30 декабря занятия проводятся в игровой форме (в виде викторин, дидактических игр, тематических праздников, развлечений, драматизаций и т.д.). Продолжительность учебного года в дошкольных группах: 31 учебная нед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должительность учебного года - с 1 сентября по 31 ма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никулярный период - 23 по 30 декабр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 - с 1 июня по 31 авгус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го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года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7 недель (1полугодие-17 нед.,2полугодие-20 нед.), из них образовательные – 35 недели (16+19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3 недель – летний оздоровительный период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деятельность начинается с 15 сентябр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30 сентября – адаптационный  период для детей 2-3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6 сент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ноября по 7 ноября – творческ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8 но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0 декабря по 8 января – новогодн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9 января  по  13 января – диагностически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 января по 18 мая – образовательны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мая по 10 мая – творческие канику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20 мая по 31 мая- диагностически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 недел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   10,5 часов - 7.30-18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 – 8-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0-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 – 15-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– 20-2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25-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 и воспита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тат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воспитательно-образовательного процес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 7.30 до 9.00) включает в себя совместную деятельность педагога и ребенка, свободную самостоятельную деятельность детей, утреннюю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вивающий блок (9.00 (8.50) – 11 часов утра)  представляет собой организованное обучение в форме занимательных де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черний блок (15.00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 4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576"/>
        <w:gridCol w:w="125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с ОВЗ филиал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с ОВЗ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8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  <w:tr>
        <w:trPr>
          <w:trHeight w:val="21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4:00Z</dcterms:created>
  <dc:creator>Администратор</dc:creator>
  <dc:description/>
  <cp:keywords/>
  <dc:language>en-US</dc:language>
  <cp:lastModifiedBy>Сад407</cp:lastModifiedBy>
  <cp:lastPrinted>2022-11-16T11:54:00Z</cp:lastPrinted>
  <dcterms:modified xsi:type="dcterms:W3CDTF">2022-11-21T07:00:00Z</dcterms:modified>
  <cp:revision>8</cp:revision>
  <dc:subject/>
  <dc:title/>
</cp:coreProperties>
</file>